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hçe Bitkileri Bölümü 2022-2023 Güz Dönemi Final Sınavı Programı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sını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9"/>
        <w:gridCol w:w="1175"/>
        <w:gridCol w:w="946"/>
        <w:gridCol w:w="1797"/>
        <w:gridCol w:w="2992"/>
      </w:tblGrid>
      <w:tr>
        <w:trPr>
          <w:trHeight w:val="11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 ve DERSİ VER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 / Adnan KA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İ VE İNKİLAP TARİHİ- I- / A.KAR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1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/K. HASANCAOĞ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 I / Şükrü KARATA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F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 / Cuma BOLA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TANİK I / Mürüvvet ILG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ZF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İMYA I / A. ŞAMİ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İTİMİ I / Müjde ATI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yo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SAĞLIĞI (SEÇ.) / F. ÖZDEMİ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F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EL BİLGİ TEKNOLOJİLERİ / Ali Selçuk MERCAN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5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S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MCİLİK VE STRATEJİ (SEÇ.) / H.B. AĞI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Sınıf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70"/>
        <w:gridCol w:w="1092"/>
        <w:gridCol w:w="821"/>
        <w:gridCol w:w="1703"/>
        <w:gridCol w:w="2938"/>
      </w:tblGrid>
      <w:tr>
        <w:trPr>
          <w:trHeight w:val="5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İH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Z2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 III / Z. CAN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KİMYASI / S. CÖMERTP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FİTOPATOLOJİ / Tamer ÜATÜN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2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ENEL MEYVECİLİK / Y. NİKPEY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SEBZECİLİK / İ. GÜVEN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PRAK BİLİMİ / K. YILMA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ARIMSAL YAPILAR VE SULAMA (SEÇ) / S.</w:t>
            </w:r>
            <w:r>
              <w:rPr>
                <w:color w:val="000000"/>
                <w:sz w:val="20"/>
                <w:szCs w:val="20"/>
              </w:rPr>
              <w:t xml:space="preserve"> SESVER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2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RICILIK (SEÇ) / H.</w:t>
            </w:r>
            <w:r>
              <w:rPr>
                <w:color w:val="000000"/>
                <w:sz w:val="20"/>
                <w:szCs w:val="20"/>
              </w:rPr>
              <w:t xml:space="preserve"> YENİN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A GÜVENLİĞİ VE MEVZUATI (SEÇ) / K.S.</w:t>
            </w:r>
            <w:r>
              <w:rPr>
                <w:color w:val="000000"/>
                <w:sz w:val="20"/>
                <w:szCs w:val="20"/>
              </w:rPr>
              <w:t xml:space="preserve"> DAYISOYL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2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EKONOMİSİ VE İŞLETMECİLİĞİ (SEÇ) / Hasan Burak AĞI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LÜLÜK ÇALIŞMALARI (SEÇ)/ C.</w:t>
            </w:r>
            <w:r>
              <w:rPr>
                <w:color w:val="000000"/>
                <w:sz w:val="20"/>
                <w:szCs w:val="20"/>
              </w:rPr>
              <w:t xml:space="preserve"> KAYNAKÇI  BAYD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ınıf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33"/>
        <w:gridCol w:w="1109"/>
        <w:gridCol w:w="882"/>
        <w:gridCol w:w="1754"/>
        <w:gridCol w:w="2628"/>
      </w:tblGrid>
      <w:tr>
        <w:trPr>
          <w:trHeight w:val="13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8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BİYOTEKNOLOJİSİ / A. BARDA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Turhan YILMA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TROPİK MEYVELER / Y. NİKPEY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3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ÜS BİTKİLERİ / S. AKINC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9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AHÇE BİTKİLERİ ZARARLILARI VE MÜCADELESİ (SEÇ) / T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ÖZSİSL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8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İYOÇEŞİTLİLİK VE BİTKİ GEN KAYNAK.(SEÇ) / Mürüvvet ILG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10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3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İTKİLERDE DÖLLENME BİYOLOJİSİ (SEÇ) / M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SÜTYEME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İlker Büşah AYAZ - Esra YILDIRIM</w:t>
            </w:r>
          </w:p>
        </w:tc>
      </w:tr>
      <w:tr>
        <w:trPr>
          <w:trHeight w:val="10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3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İNGİLİZ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ınıf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28"/>
        <w:gridCol w:w="1093"/>
        <w:gridCol w:w="846"/>
        <w:gridCol w:w="1423"/>
        <w:gridCol w:w="3158"/>
      </w:tblGrid>
      <w:tr>
        <w:trPr>
          <w:trHeight w:val="6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KOD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YERİ (SINIF YA DA DERSLİK ADI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AV GÖZETMENLERİ</w:t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AHÇE BİTKİLERİNİN MUHAFAZASI VE PAZARA HAZIRLANMASI / İ. GÜVEN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Esra YILDIRIM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SEBZE YETİŞTİRİCİLİĞİ / S. AKIN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6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İN İKLİM SEBZELERİ / S. AKINCI- A. KORKMA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, ZF-1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- Esra YILDIRIM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BB4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6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ZÜMSÜ MEYVELER / Mürüvvet ILG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7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YVE ISLAHI (SEÇ) / M. SÜTYEME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B4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PİK MEYVELER (SEÇ) / Y. NİKPEYM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TÜ ALTI MEYVECİLİK (SEÇ) / M. SÜTYEME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20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er Büşah AYAZ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MEKAN SÜS BİTKİLERİ / S. AKIN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9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  <w:tr>
        <w:trPr>
          <w:trHeight w:val="3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4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 HUKUKU/ İsmail GÜVEN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1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-1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Abdullah HAVAN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user</dc:creator>
  <dc:description/>
  <cp:keywords/>
  <dc:language>en-US</dc:language>
  <cp:lastModifiedBy>user</cp:lastModifiedBy>
  <cp:lastPrinted>2022-11-08T14:15:00Z</cp:lastPrinted>
  <dcterms:modified xsi:type="dcterms:W3CDTF">2022-12-26T08:05:00Z</dcterms:modified>
  <cp:revision>20</cp:revision>
  <dc:subject/>
  <dc:title/>
</cp:coreProperties>
</file>